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6804" w:leader="none"/>
          <w:tab w:val="right" w:pos="7938" w:leader="none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RM 200 KM : RAVERSIJDE - </w:t>
      </w:r>
      <w:r>
        <w:rPr>
          <w:rFonts w:cs="Times New Roman" w:ascii="Times New Roman" w:hAnsi="Times New Roman"/>
          <w:b/>
          <w:sz w:val="28"/>
          <w:szCs w:val="24"/>
        </w:rPr>
        <w:t>TOURNEHEM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(Hauts de FRANCE)    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6804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S VLAAMSE RANDONNEURS</w:t>
        <w:tab/>
        <w:tab/>
        <w:t xml:space="preserve">VBR 9102              </w:t>
        <w:tab/>
        <w:t>003247457725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6804" w:leader="none"/>
          <w:tab w:val="right" w:pos="7938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nschrijving en start: Parking “SHOPPINGCENTER” </w:t>
        <w:tab/>
        <w:t>Lisdoddenstraat 8430 Middelkerk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VERTREK 8.00 U - Inschrijven vanaf 07:3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3402" w:leader="none"/>
        </w:tabs>
        <w:spacing w:lineRule="auto" w:line="240" w:before="0" w:after="0"/>
        <w:rPr/>
      </w:pPr>
      <w:r>
        <w:rPr/>
        <w:t>KM</w:t>
        <w:tab/>
        <w:tab/>
        <w:t>WEG</w:t>
        <w:tab/>
        <w:t>PLAATS</w:t>
        <w:tab/>
        <w:tab/>
        <w:tab/>
        <w:t>BESCHRIJVING</w:t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14"/>
        <w:gridCol w:w="3202"/>
        <w:gridCol w:w="511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3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TART PARKING SHOPPINGCENTER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doddenstraat - LA Biezenstraat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 Kalkaartstra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Fleriskotstraat - LA Wilskerkestraat -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EFFINGE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apegaaistraat - RA dorp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G &amp; VKL R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vekotesteenwe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 Cuyleweg - RD Gistelstraat - LA Blarenuitwe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 Zwarteweg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iksmuidestraat FIETSPAD - over E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 Zwarteweg - RA Zwartewe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NEKENSVE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Zwarteweg - LA &amp; RA Brugsesteenwe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EBRU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or de brug LA naar beneden en 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or de brug RA en LA onder de bru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JZ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wendammeweg Volgen to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HOORBAKKEBRUG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&amp; RA over de brug &amp; LA IJzerdij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IVENKENSKERK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 Viconiastraat - Dorp RD Viconiastra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KSMUI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Dodengangstraat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ENGA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 IJzerdij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G - IJZERTOR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tspad onder brug - RD IJzerdij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NT JACOBSKAPELLE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Kapellestraat - RA Rellemstraat -RA -  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Oude Zeedijk - LA Knokkestra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KKEBRU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 Knokke - Vaartdijk - Lostraat - brug op &amp; af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artdijk 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TE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 Veurne Ambachtse dijk - LA Lindestnwe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N8 - RD Lindestra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VEREN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Kallestraat - na 100 m LA kleine weg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Grensstraat - RD Grensstra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D9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OOST-CAPPEL (GRENS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D Casselstra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 Rue du Moulin - Rue de L'Oosthouc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LF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AMBECQU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D over D947 = Rue de la Kruystraete - RD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D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Route de Wylder - R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66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37-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WYLD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Route de Wormhout - RD over A25 - E4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7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WORMHOU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an Frituu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A:  PLACE du Général de Gaul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nl-NL"/>
              </w:rPr>
              <w:t>CONTROLE CAF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nl-NL"/>
              </w:rPr>
              <w:t xml:space="preserve">"LE RELAIS DE LA POSTE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l-NL"/>
              </w:rPr>
              <w:t xml:space="preserve">of andere locatie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D9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rug naar D916 &amp; 2de RA Rue de l'Eglis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 en RA Rue de Rubrouck - RDPT 3de afsla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  Rue de Rubrouck - Chemin de Rubrouc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  <w:t>74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 D52 - RD Rue du 5 Septembre 19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77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 &amp; LA over D11 Rue Botter Strae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2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UBROU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Route de Bourbourg - RA Route Broxe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83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BROXEE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 Route de Rubrouck- RD over D928 = Route d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  <w:t>84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VOLCKERINCKOV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 Rue de l'Ancienne Gar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D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D Chemin des Templiers - RD naast Spoorwe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2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auvres Straete - Rue de la Montag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ATTENBERG !!!!!!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DALI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2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TT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D over brug &amp; LA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93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2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BE"/>
              </w:rPr>
              <w:t>D2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EPERLECQUES : (LE MONT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2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AYENGHEM LES EP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D Rue de Watten - RD Rue de Monnecov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  <w:t>101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D9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MONNECOV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 Route Nationale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2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ORT-LEULINGHE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 250 m RA Rue du Blanc Mont - over A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2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te de Mentque - RA Rue Wattr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ENTQUE-NORTBECOU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ameau de la Ronvile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e Blanch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B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 xml:space="preserve">TOURNEHEM SUR LA HEM 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 D217  tot Marktplei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fr-BE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fr-BE"/>
              </w:rPr>
              <w:t>CONTROLE  : Café de la Mairie //  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fr-B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fr-BE"/>
              </w:rPr>
              <w:t>Op 500 m Hotel B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B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D2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TOURNEHEM S/ LA HEM 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rijden door onder de poort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11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NORDAUSQU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D over D943 - Rue de l'Eglise - 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D2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A : Rue de La Pa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116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D2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LA D2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118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D2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MUNCQ-NIEURL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LA D2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12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D2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POLINCOV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A D2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12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BE"/>
              </w:rPr>
              <w:t>D2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LE FORT SAINT-JE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>RA D2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124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D2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 xml:space="preserve">HENNUIN: 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  <w:t>Over Brug  &amp; 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D2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SAINTE-MARIE-KERQU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  <w:t>R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D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 xml:space="preserve">LA BISTADE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  <w:t>R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D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SAINT-PIERRE-BROU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  <w:t>(CHEZ FLO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13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D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/>
              </w:rPr>
              <w:t>CAPELLE-BROU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  <w:t>Kort RA &amp; direct LA D 1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BE"/>
              </w:rPr>
              <w:t>D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B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BE"/>
              </w:rPr>
              <w:t>Over  D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  <w:t>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D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BE"/>
              </w:rPr>
              <w:t>LA D3 - over brug R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  <w:t>138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lang w:val="fr-B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 xml:space="preserve">LOOBERGHE :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BE"/>
              </w:rPr>
              <w:t>VKL RA over brug &amp; LA langs kana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  <w:t>146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D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Le GRAND MILLEBRUGGH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BE"/>
              </w:rPr>
              <w:t>LA over brug &amp; RD - onder E42 -N2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D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PONT DE PETITE SYNTH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BE"/>
              </w:rPr>
              <w:t>Rotonde  RA D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B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BE"/>
              </w:rPr>
              <w:t>D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BE"/>
              </w:rPr>
              <w:t>CAPELLE-LA-GRAN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fr-BE"/>
              </w:rPr>
              <w:t xml:space="preserve">Rotonde - RA -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fr-BE"/>
              </w:rPr>
              <w:t>152.5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fr-BE"/>
              </w:rPr>
              <w:t>Centrum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BE"/>
              </w:rPr>
              <w:t xml:space="preserve"> CONTROLE: Cafe DE FLANDRES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D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B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BE"/>
              </w:rPr>
              <w:t>RD tot kana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fr-BE"/>
              </w:rPr>
              <w:t>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BE"/>
              </w:rPr>
              <w:t>D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B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BE"/>
              </w:rPr>
              <w:t xml:space="preserve">LA &amp; RA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fr-BE"/>
              </w:rPr>
              <w:t>over</w:t>
            </w:r>
            <w:r>
              <w:rPr>
                <w:rFonts w:cs="Times New Roman" w:ascii="Times New Roman" w:hAnsi="Times New Roman"/>
                <w:sz w:val="24"/>
                <w:szCs w:val="28"/>
                <w:lang w:val="fr-BE"/>
              </w:rPr>
              <w:t xml:space="preserve"> kana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COUDEKERQUE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tonde : RD Route de Teteghe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59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ETEGHE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 -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D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e Galghou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 Route d'Uxe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3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LE TLEGERVEL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LA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6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3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EFFRINCKOUCK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6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3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E MEULHOU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 - Rotonde RD Rue du Lac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8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HYVELD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A - dorp - 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e de la Frontièr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RENS - BELGI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 Maerestraat - RA Veldstra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INKERK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&amp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 Dij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4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PT R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40 -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  <w:t>17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Brug LA Potelstwegel en volgen naast E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EURN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ewesterpoort-Zui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Over brug LA Calonnegrach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A Ieperse Steenweg - RA Lindendreef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8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RDPT RD &amp; RA Rozendaalstraat - RD Conterdij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86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WULP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RD langs kanaal op Jaagpad (Schapen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IEUWPO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Einde Jaagpad RD Pieter Deswartelaan - 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SLUIZEN - GANZEPOO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RA Boterdijk -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WESTEN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RD Schuddebeurzestraat - RA Ooststra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9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IDDELKERK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A Loviestraat - LA Abdeswe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0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RA Oostendelaan - VKL RD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NKOMST - PARKING SHOPPINGCEN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dpt RD en RA Lisdoddenstraat 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EINDCONTROLE :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  <w:t xml:space="preserve">Uw gestempelde kaart afgeven in LUCHTHAVENSTRAAT 33 te Raversijde.  </w:t>
      </w:r>
      <w:r>
        <w:rPr>
          <w:rFonts w:eastAsia="Arial Unicode MS" w:cs="Times New Roman" w:ascii="Times New Roman" w:hAnsi="Times New Roman"/>
          <w:color w:val="000000"/>
          <w:sz w:val="28"/>
        </w:rPr>
        <w:t xml:space="preserve">Vanaf hier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Arial Unicode MS" w:cs="Times New Roman" w:ascii="Times New Roman" w:hAnsi="Times New Roman"/>
          <w:color w:val="000000"/>
          <w:sz w:val="28"/>
        </w:rPr>
        <w:t xml:space="preserve"> Oostende - </w:t>
      </w:r>
      <w:r>
        <w:rPr>
          <w:rFonts w:cs="Times New Roman" w:ascii="Times New Roman" w:hAnsi="Times New Roman"/>
          <w:sz w:val="28"/>
        </w:rPr>
        <w:t>1ste straat Links voorbij Bistrot "DE TON"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8:00Z</dcterms:created>
  <dc:creator>BBR</dc:creator>
  <dc:description/>
  <dc:language>en-US</dc:language>
  <cp:lastModifiedBy>Julien</cp:lastModifiedBy>
  <cp:lastPrinted>2022-08-06T21:43:00Z</cp:lastPrinted>
  <dcterms:modified xsi:type="dcterms:W3CDTF">2024-07-11T10:08:00Z</dcterms:modified>
  <cp:revision>2</cp:revision>
  <dc:subject/>
  <dc:title>FRANS VLAAMSE RANDONNEURS</dc:title>
</cp:coreProperties>
</file>