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S VLAAMSE RANDONNEURS</w:t>
        <w:tab/>
        <w:tab/>
        <w:t>VBR 9102              24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M 600 KM : 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rPr/>
      </w:pPr>
      <w:r>
        <w:rPr>
          <w:b/>
          <w:sz w:val="36"/>
          <w:szCs w:val="28"/>
        </w:rPr>
        <w:t>DEEL 1</w:t>
      </w:r>
      <w:r>
        <w:rPr>
          <w:b/>
          <w:sz w:val="28"/>
          <w:szCs w:val="28"/>
        </w:rPr>
        <w:t xml:space="preserve"> RAVERSIJDE - </w:t>
      </w:r>
      <w:r>
        <w:rPr>
          <w:b/>
          <w:sz w:val="28"/>
        </w:rPr>
        <w:t>BOURTHES</w:t>
      </w:r>
      <w:r>
        <w:rPr>
          <w:b/>
          <w:sz w:val="28"/>
          <w:szCs w:val="28"/>
        </w:rPr>
        <w:t xml:space="preserve"> (Les Hauts de FRANCE)   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L 2 RAVERSIJDE - BOULOGNE (Les Hauts de FRANCE) blz 4&amp;5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003247457725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620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</w:t>
      </w:r>
      <w:r>
        <w:rPr>
          <w:rFonts w:eastAsia="Arial Unicode MS"/>
          <w:b/>
          <w:bCs/>
          <w:color w:val="000000"/>
        </w:rPr>
        <w:t>Uw gestempelde kaart afgeven in</w:t>
      </w:r>
      <w:r>
        <w:rPr>
          <w:rFonts w:eastAsia="Arial Unicode MS"/>
          <w:b/>
          <w:bCs/>
          <w:color w:val="000000"/>
          <w:sz w:val="28"/>
        </w:rPr>
        <w:t xml:space="preserve"> LUCHTHAVENSTRAAT 33 te Raversijde.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620" w:leader="none"/>
          <w:tab w:val="left" w:pos="5670" w:leader="none"/>
          <w:tab w:val="right" w:pos="6804" w:leader="none"/>
          <w:tab w:val="right" w:pos="7938" w:leader="none"/>
          <w:tab w:val="left" w:pos="9072" w:leader="none"/>
        </w:tabs>
        <w:rPr>
          <w:sz w:val="28"/>
        </w:rPr>
      </w:pPr>
      <w:r>
        <w:rPr>
          <w:sz w:val="28"/>
        </w:rPr>
        <w:t xml:space="preserve">Inschrijving en start: Parking “SHOPPINGCENTER” </w:t>
        <w:tab/>
        <w:t>Lisdoddenstraat 8430 Middelkerk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620" w:leader="none"/>
          <w:tab w:val="left" w:pos="3402" w:leader="none"/>
        </w:tabs>
        <w:rPr>
          <w:b/>
          <w:b/>
        </w:rPr>
      </w:pPr>
      <w:r>
        <w:rPr>
          <w:b/>
        </w:rPr>
        <w:t>VERTREK 6.00 U - Inschrijven vanaf 05:3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620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lang w:val="fr-BE"/>
        </w:rPr>
        <w:tab/>
        <w:t>0</w:t>
        <w:tab/>
        <w:tab/>
        <w:t>MIDDELKERKE</w:t>
        <w:tab/>
      </w:r>
      <w:r>
        <w:rPr>
          <w:bCs/>
          <w:lang w:val="nl-BE"/>
        </w:rPr>
        <w:t>START PARKING SHOPPINGCENTER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  <w:tab/>
        <w:tab/>
        <w:tab/>
      </w:r>
      <w:r>
        <w:rPr>
          <w:bCs/>
        </w:rPr>
        <w:t>Lisdoddenstraat - LA Biezenstraat - RA Kalkaert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ab/>
        <w:tab/>
        <w:tab/>
        <w:t>RA Flerikotstraat - LA Wilskerkestraat - LA Vaartdijk N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4.8</w:t>
        <w:tab/>
        <w:tab/>
        <w:t>LEFFINGE BRUG</w:t>
        <w:tab/>
        <w:t>RA &amp; RD Slijpesteenweg - LA Zevekotesteen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5.2</w:t>
        <w:tab/>
        <w:tab/>
        <w:tab/>
        <w:t>RA Cuyleweg - LA Blarenuitweg - RA Zwarte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10.3</w:t>
        <w:tab/>
        <w:tab/>
        <w:t>Brug over E40</w:t>
        <w:tab/>
        <w:t>LA over snelweg - RA Zwarteweg - LA Leeuwenhof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13.7</w:t>
        <w:tab/>
        <w:tab/>
        <w:t>SCHORE</w:t>
        <w:tab/>
        <w:t>RA &amp; LA Schore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17</w:t>
        <w:tab/>
        <w:tab/>
        <w:t>SCHOORBAKKEBRUG  -- RD over brug &amp; 1ste LA Lagaenestraat - L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20</w:t>
        <w:tab/>
        <w:tab/>
        <w:t>STUIVEKENSKERKE   -- RA Viconiastraat - L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23.7</w:t>
        <w:tab/>
        <w:tab/>
        <w:t>KAASKERKE</w:t>
        <w:tab/>
        <w:t>LA Dodengangstraat - RD IJzerdijk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27</w:t>
        <w:tab/>
        <w:tab/>
        <w:t>DIKSMUIDE  BRUG</w:t>
        <w:tab/>
        <w:t>onder de brug RD IJzerdijk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29</w:t>
        <w:tab/>
        <w:tab/>
        <w:t>ST JACOBKAPELLE</w:t>
        <w:tab/>
        <w:t>RA Sint-Jabobsstraat - LA (KERK) - RA Rellem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32</w:t>
        <w:tab/>
        <w:tab/>
        <w:tab/>
        <w:t>LA Oude Zeedijk - LA Knokke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35.5</w:t>
        <w:tab/>
        <w:tab/>
        <w:t>KNOKKEBRUG</w:t>
        <w:tab/>
        <w:t>over brug - RA Ieperleeddijk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38.3</w:t>
        <w:tab/>
        <w:tab/>
        <w:t>DRIE GRACHTEN</w:t>
        <w:tab/>
        <w:t xml:space="preserve">naar boven &amp; RA Noordschoteplein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39.6</w:t>
        <w:tab/>
        <w:tab/>
        <w:t>NOORDSCHOTE</w:t>
        <w:tab/>
        <w:t>LA Middelstraat - RD Lotz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44.5</w:t>
        <w:tab/>
        <w:tab/>
        <w:t>ZUIDSCHOTE</w:t>
        <w:tab/>
        <w:t>RA &amp; LA Steen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49</w:t>
        <w:tab/>
        <w:t>N333</w:t>
        <w:tab/>
        <w:t>ELVERDINGE</w:t>
        <w:tab/>
        <w:t>VKL RA op N8 - LA Steentjesmolen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55</w:t>
        <w:tab/>
        <w:t>N333</w:t>
        <w:tab/>
        <w:t>POPERINGE</w:t>
        <w:tab/>
        <w:t>RING RD - tot MARKT (EENRICHTING TEGEN) - 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56.7</w:t>
        <w:tab/>
        <w:t>N308</w:t>
        <w:tab/>
        <w:tab/>
        <w:t>RDPT RA Duinkerkestraat - Provense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58</w:t>
        <w:tab/>
        <w:tab/>
        <w:tab/>
        <w:t>RDPT LA Watouse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</w:rPr>
      </w:pPr>
      <w:r>
        <w:rPr>
          <w:bCs/>
        </w:rPr>
        <w:tab/>
        <w:t>60.5</w:t>
        <w:tab/>
        <w:tab/>
        <w:t>SINT JAN TER BIEZEN - Douvie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</w:rPr>
        <w:tab/>
        <w:t>64</w:t>
        <w:tab/>
        <w:tab/>
      </w:r>
      <w:r>
        <w:rPr>
          <w:b/>
        </w:rPr>
        <w:t>WATOU</w:t>
      </w:r>
      <w:r>
        <w:rPr>
          <w:bCs/>
        </w:rPr>
        <w:tab/>
        <w:t>RA Moenaardstraat - LA Winnezeletraat -- GRENS --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</w:rPr>
        <w:tab/>
      </w:r>
      <w:r>
        <w:rPr>
          <w:bCs/>
          <w:lang w:val="en-US"/>
        </w:rPr>
        <w:t>68.5</w:t>
        <w:tab/>
        <w:t>D137</w:t>
        <w:tab/>
        <w:tab/>
        <w:t>LA &amp; RA (over D947) -- A25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70</w:t>
        <w:tab/>
        <w:t>D137</w:t>
        <w:tab/>
        <w:t>WINNEZEELE</w:t>
        <w:tab/>
        <w:t xml:space="preserve">RD -- RA D18 -- LA D218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en-US"/>
        </w:rPr>
        <w:tab/>
      </w:r>
      <w:r>
        <w:rPr>
          <w:bCs/>
          <w:lang w:val="nl-BE"/>
        </w:rPr>
        <w:t>76</w:t>
        <w:tab/>
        <w:t>D338</w:t>
        <w:tab/>
        <w:t>OUDEZEELE</w:t>
        <w:tab/>
        <w:t>RD -- RA D338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  <w:t>79.3</w:t>
      </w:r>
      <w:r>
        <w:rPr>
          <w:bCs/>
          <w:lang w:val="en-US"/>
        </w:rPr>
        <w:tab/>
        <w:t>D338</w:t>
        <w:tab/>
        <w:t>HARDIFORT</w:t>
        <w:tab/>
        <w:t>RD over D916  RA</w:t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83</w:t>
        <w:tab/>
        <w:tab/>
        <w:t>WEMAERSCAPPEL</w:t>
        <w:tab/>
        <w:t>RA D26  --  LA D426 -- RA Oost-Houckstraet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en-US"/>
        </w:rPr>
        <w:tab/>
      </w:r>
      <w:r>
        <w:rPr>
          <w:bCs/>
          <w:lang w:val="nl-BE"/>
        </w:rPr>
        <w:t>91</w:t>
        <w:tab/>
        <w:tab/>
        <w:t>BUYSSCHEURE</w:t>
        <w:tab/>
        <w:t>RD Westhouckstraet -- Rte de Buysscheur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nl-BE"/>
        </w:rPr>
      </w:pPr>
      <w:r>
        <w:rPr>
          <w:bCs/>
          <w:lang w:val="nl-BE"/>
        </w:rPr>
        <w:tab/>
        <w:tab/>
        <w:tab/>
        <w:tab/>
        <w:t>LA Route de Booneghem -- RA Route de Booneghem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nl-BE"/>
        </w:rPr>
      </w:pPr>
      <w:r>
        <w:rPr>
          <w:bCs/>
          <w:lang w:val="nl-BE"/>
        </w:rPr>
        <w:tab/>
        <w:t>97</w:t>
        <w:tab/>
        <w:tab/>
        <w:t>NIEURLET</w:t>
        <w:tab/>
        <w:t>RA &amp; LA Rte de St Momelin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  <w:t>100</w:t>
        <w:tab/>
        <w:tab/>
      </w:r>
      <w:r>
        <w:rPr>
          <w:bCs/>
        </w:rPr>
        <w:t>SAINT MOMELIN</w:t>
        <w:tab/>
        <w:t xml:space="preserve">LA &amp; over kanaal de l'AA - RA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Watten D213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</w:rPr>
        <w:tab/>
      </w:r>
      <w:r>
        <w:rPr>
          <w:bCs/>
          <w:lang w:val="nl-BE"/>
        </w:rPr>
        <w:t>103</w:t>
        <w:tab/>
        <w:t>D214</w:t>
        <w:tab/>
        <w:tab/>
        <w:t xml:space="preserve">LA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</w:r>
      <w:r>
        <w:rPr>
          <w:bCs/>
          <w:lang w:val="en-US"/>
        </w:rPr>
        <w:t>106</w:t>
        <w:tab/>
        <w:tab/>
        <w:t>SERQUES</w:t>
        <w:tab/>
        <w:t xml:space="preserve">-- over D300 -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08</w:t>
        <w:tab/>
        <w:t>D207</w:t>
        <w:tab/>
        <w:t>MOULLE</w:t>
        <w:tab/>
        <w:t>RD over D943 Rue des 3 gares -- RA D207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en-US"/>
        </w:rPr>
        <w:tab/>
      </w:r>
      <w:r>
        <w:rPr>
          <w:bCs/>
          <w:lang w:val="nl-BE"/>
        </w:rPr>
        <w:t>112.5</w:t>
        <w:tab/>
        <w:tab/>
        <w:t>MORINGHEM</w:t>
        <w:tab/>
        <w:t>RA kleine weg  Rue du Prêtr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</w:r>
      <w:r>
        <w:rPr>
          <w:bCs/>
          <w:lang w:val="en-US"/>
        </w:rPr>
        <w:t>115</w:t>
        <w:tab/>
        <w:t>D206</w:t>
        <w:tab/>
        <w:t>BOISDINGHEM</w:t>
        <w:tab/>
        <w:t>R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18</w:t>
        <w:tab/>
        <w:t>D206</w:t>
        <w:tab/>
        <w:t>QUERCAMPS</w:t>
        <w:tab/>
        <w:t xml:space="preserve">RD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>
          <w:b/>
          <w:bCs/>
          <w:sz w:val="28"/>
        </w:rPr>
        <w:tab/>
      </w:r>
      <w:r>
        <w:rPr/>
        <w:t xml:space="preserve">119 </w:t>
        <w:tab/>
        <w:t>D206</w:t>
        <w:tab/>
        <w:tab/>
        <w:t>LA (watertoren)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  <w:t xml:space="preserve">120 </w:t>
        <w:tab/>
        <w:t>D216</w:t>
        <w:tab/>
        <w:t xml:space="preserve">NEUVILLE </w:t>
        <w:tab/>
        <w:t>LA: Rue de la Haute Panné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</w:r>
      <w:r>
        <w:rPr>
          <w:lang w:val="en-US"/>
        </w:rPr>
        <w:tab/>
        <w:tab/>
        <w:t xml:space="preserve">LE BUISSON </w:t>
        <w:tab/>
        <w:t xml:space="preserve">RD: Rue du Mont Breuchet - RD 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  <w:t xml:space="preserve"> </w:t>
        <w:tab/>
        <w:tab/>
        <w:t>FROMENTEL</w:t>
        <w:tab/>
        <w:t>RD Rue Noire - Rue de la Pyramid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709" w:hanging="709"/>
        <w:rPr/>
      </w:pPr>
      <w:r>
        <w:rPr/>
        <w:tab/>
      </w:r>
      <w:r>
        <w:rPr>
          <w:lang w:val="nl-BE"/>
        </w:rPr>
        <w:t>126</w:t>
        <w:tab/>
        <w:tab/>
      </w:r>
      <w:r>
        <w:rPr>
          <w:b/>
          <w:bCs/>
          <w:lang w:val="nl-BE"/>
        </w:rPr>
        <w:t>LES BULLESCAMPS</w:t>
      </w:r>
      <w:r>
        <w:rPr>
          <w:lang w:val="nl-BE"/>
        </w:rPr>
        <w:tab/>
        <w:t xml:space="preserve">RA op D204E2 -- onder brug -- 1ste RA naast N42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709" w:hanging="709"/>
        <w:rPr/>
      </w:pPr>
      <w:r>
        <w:rPr>
          <w:lang w:val="nl-BE"/>
        </w:rPr>
        <w:tab/>
        <w:tab/>
        <w:tab/>
        <w:tab/>
        <w:tab/>
        <w:t>LA volgen tot (D204)</w:t>
      </w:r>
      <w:r>
        <w:rPr/>
        <w:tab/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  <w:t xml:space="preserve"> </w:t>
        <w:tab/>
        <w:t>!!!!!!</w:t>
        <w:tab/>
        <w:t xml:space="preserve">LE VERVAL </w:t>
        <w:tab/>
        <w:t>RD Rue du Hetre -- Y - LA : Rue de l’Etanchonnière - R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  <w:t xml:space="preserve">133 </w:t>
        <w:tab/>
        <w:t>D254</w:t>
        <w:tab/>
        <w:tab/>
        <w:t xml:space="preserve">LA (waterreservoir} = Rue de la Gare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  <w:t xml:space="preserve"> </w:t>
        <w:tab/>
        <w:tab/>
        <w:t xml:space="preserve">VIEIL MOUTIER </w:t>
        <w:tab/>
        <w:t>RD = Rue de la Gare - Hameau du Neuf Manoir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</w:r>
      <w:r>
        <w:rPr>
          <w:lang w:val="en-US"/>
        </w:rPr>
        <w:t xml:space="preserve"> </w:t>
        <w:tab/>
        <w:tab/>
        <w:t xml:space="preserve">NEUF MANOIR </w:t>
        <w:tab/>
        <w:t xml:space="preserve">RD Rue du Petit Hazard - RD over D341 = D 92 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>
          <w:lang w:val="en-US"/>
        </w:rPr>
        <w:tab/>
      </w:r>
      <w:r>
        <w:rPr>
          <w:lang w:val="nl-BE"/>
        </w:rPr>
        <w:t>137.5</w:t>
        <w:tab/>
        <w:t>D128</w:t>
        <w:tab/>
        <w:tab/>
      </w:r>
      <w:r>
        <w:rPr/>
        <w:t>RA D128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  <w:tab/>
        <w:t>140</w:t>
        <w:tab/>
        <w:t>D128</w:t>
        <w:tab/>
        <w:t xml:space="preserve">MIEURLES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142 </w:t>
        <w:tab/>
        <w:t>D128</w:t>
        <w:tab/>
        <w:t xml:space="preserve">BOURTHES </w:t>
        <w:tab/>
        <w:t xml:space="preserve">(Bronnen van de AA) 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CONTROLEstempel in bakkerij of handelszaak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>
          <w:b/>
          <w:bCs/>
          <w:sz w:val="32"/>
        </w:rPr>
        <w:tab/>
        <w:tab/>
        <w:t>G</w:t>
      </w:r>
      <w:r>
        <w:rPr>
          <w:b/>
          <w:bCs/>
        </w:rPr>
        <w:t>ESLOTEN VAN 13.30 TOT 15.00</w:t>
      </w:r>
      <w:r>
        <w:rPr>
          <w:b/>
          <w:bCs/>
          <w:sz w:val="32"/>
        </w:rPr>
        <w:tab/>
        <w:tab/>
        <w:t>L'AMIE BOURTHOIS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>
          <w:lang w:val="nl-BE"/>
        </w:rPr>
      </w:pPr>
      <w:r>
        <w:rPr>
          <w:lang w:val="nl-BE"/>
        </w:rPr>
        <w:t>-------------------------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>
          <w:lang w:val="nl-BE"/>
        </w:rPr>
        <w:tab/>
      </w:r>
      <w:r>
        <w:rPr>
          <w:lang w:val="en-US"/>
        </w:rPr>
        <w:t xml:space="preserve">142 </w:t>
        <w:tab/>
        <w:tab/>
        <w:tab/>
        <w:t>BOURTHES</w:t>
        <w:tab/>
        <w:t xml:space="preserve">na de Controle RA - na 150 m : L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mpagne les Bo.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>
          <w:lang w:val="en-US"/>
        </w:rPr>
      </w:pPr>
      <w:r>
        <w:rPr>
          <w:lang w:val="en-US"/>
        </w:rPr>
        <w:tab/>
        <w:t>147</w:t>
        <w:tab/>
        <w:tab/>
        <w:t>D92</w:t>
        <w:tab/>
        <w:t>CAMPAGNE LES B</w:t>
        <w:tab/>
        <w:t xml:space="preserve">RA D 92 - RD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lang w:val="en-US"/>
        </w:rPr>
        <w:tab/>
        <w:t>154</w:t>
        <w:tab/>
      </w:r>
      <w:r>
        <w:rPr>
          <w:bCs/>
          <w:lang w:val="en-US"/>
        </w:rPr>
        <w:tab/>
        <w:t>FAUQUEMBERGUES  over D928 -- LA &amp; RA D158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65</w:t>
        <w:tab/>
        <w:t>D158</w:t>
        <w:tab/>
        <w:t>COYECQUES</w:t>
        <w:tab/>
        <w:t>LA &amp; RA D158  -- LA D158E1 -- RA D193 - LA D130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68</w:t>
        <w:tab/>
        <w:t>D130</w:t>
        <w:tab/>
        <w:t>ENGUINEGATTE</w:t>
        <w:tab/>
        <w:t>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72</w:t>
        <w:tab/>
        <w:t>D130</w:t>
        <w:tab/>
        <w:t>MARTHES</w:t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74</w:t>
        <w:tab/>
        <w:t>D157</w:t>
        <w:tab/>
        <w:t xml:space="preserve">MAMETZ </w:t>
        <w:tab/>
        <w:t>R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78</w:t>
        <w:tab/>
        <w:t>D157</w:t>
        <w:tab/>
        <w:t>AIRE SUR LA LYS</w:t>
        <w:tab/>
        <w:t xml:space="preserve">RD (over D943) door centrum - RA D187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en-US"/>
        </w:rPr>
        <w:tab/>
        <w:tab/>
        <w:tab/>
        <w:tab/>
      </w:r>
      <w:r>
        <w:rPr>
          <w:bCs/>
          <w:lang w:val="nl-BE"/>
        </w:rPr>
        <w:t>2 x RDPT met  3de afslag D187 Av de l'Europe (fietspad)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nl-BE"/>
        </w:rPr>
      </w:pPr>
      <w:r>
        <w:rPr>
          <w:bCs/>
          <w:lang w:val="nl-BE"/>
        </w:rPr>
        <w:tab/>
        <w:t>182</w:t>
        <w:tab/>
        <w:t>D187</w:t>
        <w:tab/>
        <w:t>LA ROUPIE</w:t>
        <w:tab/>
        <w:t xml:space="preserve">RDPT 3de Afslag D187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</w:r>
      <w:r>
        <w:rPr>
          <w:bCs/>
          <w:lang w:val="en-US"/>
        </w:rPr>
        <w:t>185</w:t>
        <w:tab/>
        <w:tab/>
        <w:t>ISBERGUES</w:t>
        <w:tab/>
        <w:t>RD over D186 Rue Roger Salengro - Rue de Guarb - L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87</w:t>
        <w:tab/>
        <w:t>D187</w:t>
        <w:tab/>
        <w:t>GUARBECQUE</w:t>
        <w:tab/>
        <w:t>R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90</w:t>
        <w:tab/>
        <w:t>D187</w:t>
        <w:tab/>
        <w:t>BUSNES</w:t>
        <w:tab/>
        <w:t>RDPT 1 RD -- RA D916 -- LA Rue du Chateau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92</w:t>
        <w:tab/>
        <w:t>D69</w:t>
        <w:tab/>
        <w:t>L'ECLEME</w:t>
        <w:tab/>
        <w:t>RA Rue de Robecq - RD Chemin des Hellès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ind w:left="3969" w:hanging="3969"/>
        <w:rPr>
          <w:bCs/>
          <w:lang w:val="en-US"/>
        </w:rPr>
      </w:pPr>
      <w:r>
        <w:rPr>
          <w:bCs/>
          <w:lang w:val="en-US"/>
        </w:rPr>
        <w:tab/>
        <w:t>194</w:t>
        <w:tab/>
        <w:tab/>
        <w:t>GONNEHEM</w:t>
        <w:tab/>
        <w:t xml:space="preserve">LA Rue Neuve -- RD Rue Neuve - RD D182 -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ind w:left="3969" w:hanging="3969"/>
        <w:rPr>
          <w:bCs/>
          <w:lang w:val="en-US"/>
        </w:rPr>
      </w:pPr>
      <w:r>
        <w:rPr>
          <w:bCs/>
          <w:lang w:val="en-US"/>
        </w:rPr>
        <w:tab/>
        <w:t>195</w:t>
        <w:tab/>
        <w:tab/>
        <w:tab/>
        <w:t>LA D181</w:t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198</w:t>
        <w:tab/>
        <w:tab/>
        <w:t>OBLINGHEN</w:t>
        <w:tab/>
        <w:t>LA D182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ab/>
        <w:t>D182</w:t>
        <w:tab/>
        <w:t>LE CORROY</w:t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200</w:t>
        <w:tab/>
        <w:t>D182</w:t>
        <w:tab/>
        <w:t>HINGES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202</w:t>
        <w:tab/>
        <w:t>D182</w:t>
        <w:tab/>
        <w:t>HINGETTE</w:t>
        <w:tab/>
        <w:t>over Canal d'Aire - 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ab/>
        <w:t>D182</w:t>
        <w:tab/>
        <w:t>LES CHOPETTES</w:t>
        <w:tab/>
        <w:t>RA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ab/>
        <w:t>205</w:t>
        <w:tab/>
        <w:t>D178</w:t>
        <w:tab/>
        <w:t>LOCON</w:t>
        <w:tab/>
        <w:t>RD D178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en-US"/>
        </w:rPr>
        <w:tab/>
      </w:r>
      <w:r>
        <w:rPr>
          <w:bCs/>
          <w:lang w:val="nl-BE"/>
        </w:rPr>
        <w:t>208</w:t>
        <w:tab/>
        <w:t>D178</w:t>
        <w:tab/>
        <w:t>LE HAMEL</w:t>
        <w:tab/>
        <w:t>RA D171 -- LA (kleine weg) Chemin du Hamel - D178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>
          <w:bCs/>
          <w:lang w:val="nl-BE"/>
        </w:rPr>
        <w:tab/>
      </w:r>
      <w:r>
        <w:rPr>
          <w:bCs/>
          <w:lang w:val="en-US"/>
        </w:rPr>
        <w:t>211</w:t>
        <w:tab/>
        <w:t>D72</w:t>
        <w:tab/>
        <w:t>BEUVRY</w:t>
        <w:tab/>
        <w:t>LA D72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15" w:hanging="0"/>
        <w:rPr/>
      </w:pPr>
      <w:r>
        <w:rPr>
          <w:rFonts w:eastAsia="Arial Unicode MS"/>
          <w:b/>
          <w:bCs/>
          <w:szCs w:val="22"/>
          <w:lang w:val="en-US"/>
        </w:rPr>
        <w:tab/>
      </w:r>
      <w:r>
        <w:rPr>
          <w:rFonts w:eastAsia="Arial Unicode MS"/>
          <w:szCs w:val="22"/>
          <w:lang w:val="en-US"/>
        </w:rPr>
        <w:t>214</w:t>
        <w:tab/>
        <w:t>D72</w:t>
        <w:tab/>
        <w:t>FESTUBERT</w:t>
        <w:tab/>
        <w:t>LA &amp; RA D72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15" w:hanging="0"/>
        <w:rPr>
          <w:rFonts w:eastAsia="Arial Unicode MS"/>
          <w:szCs w:val="22"/>
          <w:lang w:val="en-US"/>
        </w:rPr>
      </w:pPr>
      <w:r>
        <w:rPr>
          <w:rFonts w:eastAsia="Arial Unicode MS"/>
          <w:szCs w:val="22"/>
          <w:lang w:val="en-US"/>
        </w:rPr>
        <w:tab/>
        <w:t>219</w:t>
        <w:tab/>
        <w:t>D72</w:t>
        <w:tab/>
        <w:t>LORGIES</w:t>
        <w:tab/>
        <w:t>RD over D947 -- RA D72  -- LA - RD Hameau de l'Halpegarb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15" w:hanging="0"/>
        <w:rPr>
          <w:rFonts w:eastAsia="Arial Unicode MS"/>
          <w:szCs w:val="22"/>
          <w:lang w:val="en-US"/>
        </w:rPr>
      </w:pPr>
      <w:r>
        <w:rPr>
          <w:rFonts w:eastAsia="Arial Unicode MS"/>
          <w:szCs w:val="22"/>
          <w:lang w:val="en-US"/>
        </w:rPr>
        <w:tab/>
        <w:t>222</w:t>
        <w:tab/>
        <w:t>M141</w:t>
        <w:tab/>
        <w:t>L'AVENTURE</w:t>
        <w:tab/>
        <w:t>RA &amp; 100 m LA -Hameau de l'Aventure - LA Rue du Stad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15" w:hanging="0"/>
        <w:rPr>
          <w:rFonts w:eastAsia="Arial Unicode MS"/>
          <w:szCs w:val="22"/>
          <w:lang w:val="en-US"/>
        </w:rPr>
      </w:pPr>
      <w:r>
        <w:rPr>
          <w:rFonts w:eastAsia="Arial Unicode MS"/>
          <w:szCs w:val="22"/>
          <w:lang w:val="en-US"/>
        </w:rPr>
        <w:tab/>
        <w:t>224</w:t>
        <w:tab/>
        <w:t>M22</w:t>
        <w:tab/>
        <w:t>HERLIES</w:t>
        <w:tab/>
        <w:t xml:space="preserve">RDPT RA M22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15" w:hanging="0"/>
        <w:rPr>
          <w:rFonts w:eastAsia="Arial Unicode MS"/>
          <w:szCs w:val="22"/>
          <w:lang w:val="en-US"/>
        </w:rPr>
      </w:pPr>
      <w:r>
        <w:rPr>
          <w:rFonts w:eastAsia="Arial Unicode MS"/>
          <w:szCs w:val="22"/>
          <w:lang w:val="en-US"/>
        </w:rPr>
        <w:tab/>
        <w:tab/>
        <w:tab/>
        <w:t>FOURNES-EN-WEPPES</w:t>
        <w:tab/>
        <w:t>RDPT  LA Rue de la Croix -- Rue du Pilly -- LA M7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15" w:hanging="0"/>
        <w:rPr/>
      </w:pPr>
      <w:r>
        <w:rPr>
          <w:lang w:val="en-US"/>
        </w:rPr>
        <w:tab/>
      </w:r>
      <w:r>
        <w:rPr>
          <w:rFonts w:eastAsia="Arial Unicode MS"/>
          <w:szCs w:val="22"/>
          <w:lang w:val="en-US"/>
        </w:rPr>
        <w:tab/>
        <w:t>M7</w:t>
        <w:tab/>
        <w:t>BEAUCAMPS-LIGNY</w:t>
        <w:tab/>
        <w:tab/>
        <w:t>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rFonts w:eastAsia="Arial Unicode MS"/>
          <w:szCs w:val="22"/>
          <w:lang w:val="en-US"/>
        </w:rPr>
        <w:tab/>
        <w:tab/>
        <w:t>M7</w:t>
        <w:tab/>
        <w:t>ERQUINGHEM-LE-SEC</w:t>
        <w:tab/>
        <w:t>RDPT 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szCs w:val="22"/>
          <w:lang w:val="en-US"/>
        </w:rPr>
        <w:tab/>
        <w:t>234</w:t>
      </w:r>
      <w:r>
        <w:rPr>
          <w:rFonts w:eastAsia="Arial Unicode MS"/>
          <w:szCs w:val="22"/>
          <w:lang w:val="en-US"/>
        </w:rPr>
        <w:tab/>
        <w:t>D63</w:t>
        <w:tab/>
      </w:r>
      <w:r>
        <w:rPr>
          <w:szCs w:val="22"/>
          <w:lang w:val="en-US"/>
        </w:rPr>
        <w:t>ENGLOS</w:t>
      </w:r>
      <w:r>
        <w:rPr>
          <w:rFonts w:eastAsia="Arial Unicode MS"/>
          <w:szCs w:val="22"/>
          <w:lang w:val="en-US"/>
        </w:rPr>
        <w:tab/>
        <w:tab/>
        <w:t xml:space="preserve">LA D63  Rue P Procureur -- </w:t>
      </w:r>
      <w:r>
        <w:rPr>
          <w:szCs w:val="22"/>
          <w:lang w:val="en-US"/>
        </w:rPr>
        <w:t>Rue du Bour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rFonts w:eastAsia="Arial Unicode MS"/>
          <w:szCs w:val="22"/>
          <w:lang w:val="en-US"/>
        </w:rPr>
        <w:tab/>
      </w:r>
      <w:r>
        <w:rPr>
          <w:szCs w:val="22"/>
          <w:lang w:val="en-US"/>
        </w:rPr>
        <w:t>M141</w:t>
      </w:r>
      <w:r>
        <w:rPr>
          <w:rFonts w:eastAsia="Arial Unicode MS"/>
          <w:szCs w:val="22"/>
          <w:lang w:val="en-US"/>
        </w:rPr>
        <w:tab/>
      </w:r>
      <w:r>
        <w:rPr>
          <w:szCs w:val="22"/>
          <w:lang w:val="en-US"/>
        </w:rPr>
        <w:t>ENNETIERRES-EN-WEPPES</w:t>
      </w:r>
      <w:r>
        <w:rPr>
          <w:rFonts w:eastAsia="Arial Unicode MS"/>
          <w:szCs w:val="22"/>
          <w:lang w:val="en-US"/>
        </w:rPr>
        <w:tab/>
      </w:r>
      <w:r>
        <w:rPr>
          <w:szCs w:val="22"/>
          <w:lang w:val="en-US"/>
        </w:rPr>
        <w:t>RA Rue du Blanc Coulon -- over A25 -- RD M141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rFonts w:eastAsia="Arial Unicode MS"/>
          <w:szCs w:val="22"/>
          <w:lang w:val="en-US"/>
        </w:rPr>
        <w:tab/>
        <w:tab/>
        <w:t>M141</w:t>
        <w:tab/>
        <w:t>LE BLANC COULON</w:t>
        <w:tab/>
        <w:t>RA Rue de Premesques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/>
      </w:pPr>
      <w:r>
        <w:rPr>
          <w:rFonts w:eastAsia="Arial Unicode MS"/>
          <w:szCs w:val="22"/>
          <w:lang w:val="en-US"/>
        </w:rPr>
        <w:tab/>
      </w:r>
      <w:r>
        <w:rPr>
          <w:rFonts w:eastAsia="Arial Unicode MS"/>
          <w:szCs w:val="22"/>
          <w:lang w:val="nl-BE"/>
        </w:rPr>
        <w:t>238</w:t>
        <w:tab/>
        <w:tab/>
        <w:t>D933</w:t>
        <w:tab/>
        <w:t>RD op M952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rFonts w:eastAsia="Arial Unicode MS"/>
          <w:szCs w:val="22"/>
          <w:lang w:val="en-US"/>
        </w:rPr>
        <w:tab/>
      </w:r>
      <w:r>
        <w:rPr>
          <w:szCs w:val="22"/>
          <w:lang w:val="en-US"/>
        </w:rPr>
        <w:t>M952</w:t>
      </w:r>
      <w:r>
        <w:rPr>
          <w:rFonts w:eastAsia="Arial Unicode MS"/>
          <w:szCs w:val="22"/>
          <w:lang w:val="en-US"/>
        </w:rPr>
        <w:tab/>
      </w:r>
      <w:r>
        <w:rPr>
          <w:szCs w:val="22"/>
          <w:lang w:val="en-US"/>
        </w:rPr>
        <w:t>PREMESQUES</w:t>
      </w:r>
      <w:r>
        <w:rPr>
          <w:rFonts w:eastAsia="Arial Unicode MS"/>
          <w:szCs w:val="22"/>
          <w:lang w:val="en-US"/>
        </w:rPr>
        <w:tab/>
        <w:tab/>
      </w:r>
      <w:r>
        <w:rPr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rFonts w:eastAsia="Arial Unicode MS"/>
          <w:szCs w:val="22"/>
          <w:lang w:val="en-US"/>
        </w:rPr>
        <w:tab/>
        <w:t>M7</w:t>
        <w:tab/>
      </w:r>
      <w:r>
        <w:rPr>
          <w:szCs w:val="22"/>
          <w:lang w:val="en-US"/>
        </w:rPr>
        <w:t>PERENCHIES CENTRE</w:t>
      </w:r>
      <w:r>
        <w:rPr>
          <w:rFonts w:eastAsia="Arial Unicode MS"/>
          <w:szCs w:val="22"/>
          <w:lang w:val="en-US"/>
        </w:rPr>
        <w:tab/>
      </w:r>
      <w:r>
        <w:rPr>
          <w:szCs w:val="22"/>
          <w:lang w:val="en-US"/>
        </w:rPr>
        <w:t>LA M654 - LA Rue de la Prevoté M7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rFonts w:eastAsia="Arial Unicode MS"/>
          <w:szCs w:val="22"/>
          <w:lang w:val="en-US"/>
        </w:rPr>
        <w:tab/>
        <w:t>M7</w:t>
        <w:tab/>
      </w:r>
      <w:r>
        <w:rPr>
          <w:szCs w:val="22"/>
          <w:lang w:val="en-US"/>
        </w:rPr>
        <w:t>LA PRÉVOTÉ</w:t>
      </w:r>
      <w:r>
        <w:rPr>
          <w:rFonts w:eastAsia="Arial Unicode MS"/>
          <w:szCs w:val="22"/>
          <w:lang w:val="en-US"/>
        </w:rPr>
        <w:tab/>
        <w:t>R</w:t>
      </w:r>
      <w:r>
        <w:rPr>
          <w:szCs w:val="22"/>
          <w:lang w:val="en-US"/>
        </w:rPr>
        <w:t>A  Rue de Quesnoy M36 -- RDPT RD M36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szCs w:val="22"/>
          <w:lang w:val="en-US"/>
        </w:rPr>
      </w:pPr>
      <w:r>
        <w:rPr>
          <w:szCs w:val="22"/>
          <w:lang w:val="en-US"/>
        </w:rPr>
        <w:tab/>
        <w:t>247</w:t>
      </w:r>
      <w:r>
        <w:rPr>
          <w:rFonts w:eastAsia="Arial Unicode MS"/>
          <w:szCs w:val="22"/>
          <w:lang w:val="en-US"/>
        </w:rPr>
        <w:tab/>
        <w:t>M108</w:t>
        <w:tab/>
      </w:r>
      <w:r>
        <w:rPr>
          <w:szCs w:val="22"/>
          <w:lang w:val="en-US"/>
        </w:rPr>
        <w:t>QUESNOY/DEULE</w:t>
      </w:r>
      <w:r>
        <w:rPr>
          <w:rFonts w:eastAsia="Arial Unicode MS"/>
          <w:szCs w:val="22"/>
          <w:lang w:val="en-US"/>
        </w:rPr>
        <w:tab/>
        <w:tab/>
      </w:r>
      <w:r>
        <w:rPr>
          <w:szCs w:val="22"/>
          <w:lang w:val="en-US"/>
        </w:rPr>
        <w:t xml:space="preserve">LA M108  -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/>
      </w:pPr>
      <w:r>
        <w:rPr>
          <w:szCs w:val="22"/>
          <w:lang w:val="en-US"/>
        </w:rPr>
        <w:tab/>
      </w:r>
      <w:r>
        <w:rPr>
          <w:szCs w:val="22"/>
        </w:rPr>
        <w:t>253</w:t>
      </w:r>
      <w:r>
        <w:rPr>
          <w:rFonts w:eastAsia="Arial Unicode MS"/>
          <w:szCs w:val="22"/>
        </w:rPr>
        <w:tab/>
        <w:tab/>
      </w:r>
      <w:r>
        <w:rPr>
          <w:szCs w:val="22"/>
        </w:rPr>
        <w:t>GRENS (DE LEIE)</w:t>
      </w:r>
      <w:r>
        <w:rPr>
          <w:rFonts w:eastAsia="Arial Unicode MS"/>
          <w:szCs w:val="22"/>
        </w:rPr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>
          <w:rFonts w:eastAsia="Arial Unicode MS"/>
          <w:lang w:val="en-US"/>
        </w:rPr>
      </w:pPr>
      <w:r>
        <w:rPr>
          <w:rFonts w:eastAsia="Arial Unicode MS"/>
          <w:szCs w:val="22"/>
          <w:lang w:val="en-US"/>
        </w:rPr>
        <w:tab/>
        <w:tab/>
        <w:tab/>
      </w:r>
      <w:r>
        <w:rPr>
          <w:szCs w:val="22"/>
          <w:lang w:val="en-US"/>
        </w:rPr>
        <w:t>WARNETON</w:t>
      </w:r>
      <w:r>
        <w:rPr>
          <w:rFonts w:eastAsia="Arial Unicode MS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ind w:left="55" w:hanging="0"/>
        <w:rPr/>
      </w:pPr>
      <w:r>
        <w:rPr>
          <w:b/>
          <w:bCs/>
          <w:szCs w:val="22"/>
          <w:lang w:val="en-US"/>
        </w:rPr>
        <w:tab/>
      </w:r>
      <w:r>
        <w:rPr>
          <w:b/>
          <w:bCs/>
          <w:szCs w:val="22"/>
          <w:lang w:val="nl-BE"/>
        </w:rPr>
        <w:t>253</w:t>
        <w:tab/>
      </w:r>
      <w:r>
        <w:rPr>
          <w:b/>
          <w:bCs/>
          <w:szCs w:val="22"/>
        </w:rPr>
        <w:t>CONTROLE</w:t>
        <w:tab/>
      </w:r>
      <w:r>
        <w:rPr>
          <w:b/>
          <w:bCs/>
        </w:rPr>
        <w:t>STEMPEL in POMPSTATION (Gabriels) - BAKKERIJ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54</w:t>
        <w:tab/>
        <w:t>N336</w:t>
        <w:tab/>
        <w:t>WAASTEN</w:t>
        <w:tab/>
        <w:t>Na de N58 - RA Zwaluwenweg - LA Smidseweg -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ab/>
        <w:tab/>
        <w:tab/>
        <w:t>Neerwaastenstraat - (GRENS) - Houthemstraat --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59</w:t>
        <w:tab/>
        <w:tab/>
        <w:t>HOLLEBEKE</w:t>
        <w:tab/>
        <w:t>RA Kleine Houthemstraat - LA Klijtgatstraat --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60</w:t>
        <w:tab/>
        <w:tab/>
        <w:tab/>
        <w:t>RA Hollebekestraat -- LA Neerwaastenstraat --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61</w:t>
        <w:tab/>
        <w:tab/>
        <w:tab/>
        <w:t>LA Hollebeks-Dorp - RD Komense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64</w:t>
        <w:tab/>
        <w:tab/>
        <w:t>ZILLEBEKE</w:t>
        <w:tab/>
        <w:t>RA Blauwepoortstraat - LA Zillebeke-Dorp - M</w:t>
      </w:r>
      <w:r>
        <w:rPr>
          <w:szCs w:val="22"/>
        </w:rPr>
        <w:t>aaldestede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67</w:t>
        <w:tab/>
        <w:tab/>
        <w:t>IEPER</w:t>
        <w:tab/>
        <w:t xml:space="preserve">RDPT 3de afslag N345 </w:t>
      </w:r>
      <w:r>
        <w:rPr>
          <w:szCs w:val="22"/>
        </w:rPr>
        <w:t xml:space="preserve">Kruiskalsijdestraat -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ab/>
        <w:tab/>
        <w:t>POTYZE</w:t>
        <w:tab/>
      </w:r>
      <w:r>
        <w:rPr>
          <w:szCs w:val="22"/>
        </w:rPr>
        <w:t>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69</w:t>
        <w:tab/>
        <w:tab/>
        <w:t>SINT-JAN</w:t>
        <w:tab/>
        <w:t>RA D313 Brugseweg - RD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74</w:t>
        <w:tab/>
        <w:tab/>
        <w:t>SINT-JULIAAN</w:t>
        <w:tab/>
        <w:t>LA Zonnebeke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76</w:t>
        <w:tab/>
        <w:tab/>
      </w:r>
      <w:r>
        <w:rPr>
          <w:szCs w:val="22"/>
        </w:rPr>
        <w:t>LANGEMARK</w:t>
        <w:tab/>
        <w:t>RD Klerken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79</w:t>
        <w:tab/>
        <w:tab/>
        <w:t>MADONNA</w:t>
        <w:tab/>
        <w:t>Wolvengrachtstraat -- Groenebosdreef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283</w:t>
        <w:tab/>
        <w:tab/>
      </w:r>
      <w:r>
        <w:rPr>
          <w:szCs w:val="22"/>
        </w:rPr>
        <w:t>JONKERSHOVE</w:t>
        <w:tab/>
        <w:t>RD Stokstraat -- RD Predikboom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87</w:t>
        <w:tab/>
        <w:t>N301</w:t>
        <w:tab/>
        <w:t>KLERKEN</w:t>
        <w:tab/>
        <w:t>RA Esenstraat - RA Kruisstraat - RA Kruis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90</w:t>
        <w:tab/>
        <w:tab/>
        <w:t>ESEN</w:t>
        <w:tab/>
        <w:t>LA Roeselare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91</w:t>
        <w:tab/>
        <w:tab/>
        <w:tab/>
        <w:t>RA Vladslostraat -- RA Broekstraat - RD Kortewilde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294</w:t>
        <w:tab/>
        <w:tab/>
        <w:tab/>
        <w:t xml:space="preserve">LA Wikkelaarstraat - RD Houtlandstraat -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300</w:t>
        <w:tab/>
        <w:tab/>
        <w:tab/>
        <w:t>LA Koekelarestraat -- RA Moerstraat - Korkentap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302</w:t>
        <w:tab/>
        <w:tab/>
        <w:t>ZANDE</w:t>
        <w:tab/>
        <w:t>LA Sint Andriestraat - aan op Zande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305</w:t>
        <w:tab/>
        <w:tab/>
        <w:t>ZEVEKOTE</w:t>
        <w:tab/>
        <w:t>RA Zevekotestraat - KERK  LA Leffingestraat - Steenstraat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ab/>
        <w:tab/>
        <w:t xml:space="preserve">LEFFINGE </w:t>
        <w:tab/>
        <w:t xml:space="preserve">Zevekotesteenweg - RA --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>
          <w:szCs w:val="22"/>
        </w:rPr>
      </w:pPr>
      <w:r>
        <w:rPr>
          <w:szCs w:val="22"/>
        </w:rPr>
        <w:tab/>
        <w:t>312</w:t>
        <w:tab/>
        <w:tab/>
        <w:t xml:space="preserve">          BRUG </w:t>
        <w:tab/>
        <w:t>RD door dorp - LA Fleriskotstraat - RA Kalkaertwe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ab/>
        <w:t>316</w:t>
        <w:tab/>
        <w:tab/>
      </w:r>
      <w:r>
        <w:rPr>
          <w:szCs w:val="22"/>
        </w:rPr>
        <w:t>MIDDELKERKE</w:t>
        <w:tab/>
        <w:t>AANKOMST OP SHOPPING PARKING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50" w:leader="none"/>
          <w:tab w:val="right" w:pos="1430" w:leader="none"/>
          <w:tab w:val="left" w:pos="1650" w:leader="none"/>
          <w:tab w:val="right" w:pos="2835" w:leader="none"/>
          <w:tab w:val="right" w:pos="3402" w:leader="none"/>
          <w:tab w:val="left" w:pos="3960" w:leader="none"/>
          <w:tab w:val="right" w:pos="5670" w:leader="none"/>
          <w:tab w:val="right" w:pos="6804" w:leader="none"/>
          <w:tab w:val="right" w:pos="7371" w:leader="none"/>
          <w:tab w:val="right" w:pos="7938" w:leader="none"/>
        </w:tabs>
        <w:rPr/>
      </w:pPr>
      <w:r>
        <w:rPr>
          <w:u w:val="single"/>
        </w:rPr>
        <w:t>Controles op 600 km</w:t>
      </w:r>
      <w:r>
        <w:rPr/>
        <w:tab/>
        <w:t>Van</w:t>
        <w:tab/>
        <w:t>tot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</w:t>
      </w:r>
      <w:r>
        <w:rPr/>
        <w:t>DEEL 1 - DEEL 2</w:t>
        <w:tab/>
        <w:t xml:space="preserve">         </w:t>
      </w:r>
    </w:p>
    <w:tbl>
      <w:tblPr>
        <w:tblW w:w="7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67"/>
        <w:gridCol w:w="680"/>
        <w:gridCol w:w="680"/>
        <w:gridCol w:w="567"/>
        <w:gridCol w:w="567"/>
        <w:gridCol w:w="789"/>
        <w:gridCol w:w="720"/>
        <w:gridCol w:w="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ST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25/u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20: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W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7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val="en-US" w:eastAsia="nl-BE"/>
              </w:rPr>
            </w:pPr>
            <w:r>
              <w:rPr>
                <w:b/>
                <w:color w:val="000000"/>
                <w:lang w:val="en-US" w:eastAsia="nl-BE"/>
              </w:rPr>
              <w:t>BOURT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1.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LO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2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9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WAA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3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6.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8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eastAsia="nl-BE"/>
              </w:rPr>
            </w:pPr>
            <w:r>
              <w:rPr>
                <w:b/>
                <w:color w:val="000000"/>
                <w:lang w:eastAsia="nl-BE"/>
              </w:rPr>
              <w:t>SHOP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8.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2.00</w:t>
            </w:r>
          </w:p>
        </w:tc>
      </w:tr>
      <w:tr>
        <w:trPr/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Cs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DEEL 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 xml:space="preserve">HO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val="fr-BE" w:eastAsia="nl-BE"/>
              </w:rPr>
            </w:pPr>
            <w:r>
              <w:rPr>
                <w:b/>
                <w:bCs/>
                <w:color w:val="000000"/>
                <w:lang w:val="fr-BE" w:eastAsia="nl-BE"/>
              </w:rPr>
              <w:t>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6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20.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2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BOURBO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val="fr-BE" w:eastAsia="nl-BE"/>
              </w:rPr>
            </w:pPr>
            <w:r>
              <w:rPr>
                <w:b/>
                <w:bCs/>
                <w:color w:val="000000"/>
                <w:lang w:val="fr-BE" w:eastAsia="nl-BE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7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 xml:space="preserve">           </w:t>
            </w:r>
            <w:r>
              <w:rPr>
                <w:b/>
                <w:color w:val="000000"/>
                <w:lang w:val="fr-BE" w:eastAsia="nl-BE"/>
              </w:rPr>
              <w:t>RUSTPAUZE  VAN ENKELE UREN mogelij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BOULO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val="fr-BE" w:eastAsia="nl-BE"/>
              </w:rPr>
            </w:pPr>
            <w:r>
              <w:rPr>
                <w:b/>
                <w:bCs/>
                <w:color w:val="000000"/>
                <w:lang w:val="fr-BE" w:eastAsia="nl-BE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9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24.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0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color w:val="000000"/>
                <w:lang w:eastAsia="nl-BE"/>
              </w:rPr>
            </w:pPr>
            <w:r>
              <w:rPr>
                <w:b/>
                <w:color w:val="000000"/>
                <w:lang w:val="fr-BE" w:eastAsia="nl-BE"/>
              </w:rPr>
              <w:t>WISS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4.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 xml:space="preserve">WATT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1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2.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7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sz w:val="22"/>
                <w:lang w:eastAsia="nl-BE"/>
              </w:rPr>
            </w:pPr>
            <w:r>
              <w:rPr>
                <w:bCs/>
                <w:color w:val="000000"/>
                <w:sz w:val="22"/>
                <w:lang w:eastAsia="nl-BE"/>
              </w:rPr>
              <w:t xml:space="preserve">BEVEREN-KALSIJ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3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8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4.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ind w:right="-140" w:hanging="0"/>
              <w:rPr>
                <w:b/>
                <w:b/>
                <w:color w:val="000000"/>
                <w:lang w:eastAsia="nl-BE"/>
              </w:rPr>
            </w:pPr>
            <w:r>
              <w:rPr>
                <w:b/>
                <w:color w:val="000000"/>
                <w:lang w:eastAsia="nl-BE"/>
              </w:rPr>
              <w:t>RAVERSIJDE E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4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right"/>
              <w:rPr>
                <w:b/>
                <w:b/>
                <w:color w:val="000000"/>
                <w:lang w:eastAsia="nl-BE"/>
              </w:rPr>
            </w:pPr>
            <w:r>
              <w:rPr>
                <w:b/>
                <w:color w:val="000000"/>
                <w:lang w:eastAsia="nl-BE"/>
              </w:rPr>
              <w:t>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 xml:space="preserve">06.00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2.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700" w:leader="none"/>
          <w:tab w:val="left" w:pos="6237" w:leader="none"/>
          <w:tab w:val="left" w:pos="7938" w:leader="none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7938" w:leader="none"/>
          <w:tab w:val="left" w:pos="9072" w:leader="none"/>
        </w:tabs>
        <w:rPr>
          <w:sz w:val="28"/>
        </w:rPr>
      </w:pPr>
      <w:r>
        <w:rPr>
          <w:sz w:val="28"/>
        </w:rPr>
        <w:t>Volgens de aankomst tijd is er mogelijkheid enkele uren te rusten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7938" w:leader="none"/>
          <w:tab w:val="left" w:pos="9072" w:leader="none"/>
        </w:tabs>
        <w:rPr>
          <w:sz w:val="28"/>
        </w:rPr>
      </w:pPr>
      <w:r>
        <w:rPr>
          <w:sz w:val="28"/>
        </w:rPr>
        <w:t>Die moet je uiteraard zelf bepalen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</w:t>
      </w:r>
      <w:r>
        <w:rPr>
          <w:b/>
          <w:bCs/>
        </w:rPr>
        <w:t xml:space="preserve">Neem een potlood of stylo mee om het uur van passage </w:t>
      </w:r>
    </w:p>
    <w:p>
      <w:pPr>
        <w:pStyle w:val="Normal"/>
        <w:rPr/>
      </w:pPr>
      <w:r>
        <w:rPr>
          <w:b/>
          <w:bCs/>
        </w:rPr>
        <w:t>te noteren op de kaart</w:t>
      </w:r>
      <w:r>
        <w:rPr/>
        <w:t xml:space="preserve">.  </w:t>
      </w:r>
      <w:r>
        <w:br w:type="page"/>
      </w:r>
    </w:p>
    <w:p>
      <w:pPr>
        <w:pStyle w:val="Normal"/>
        <w:tabs>
          <w:tab w:val="clear" w:pos="709"/>
          <w:tab w:val="right" w:pos="2835" w:leader="none"/>
          <w:tab w:val="left" w:pos="3402" w:leader="none"/>
        </w:tabs>
        <w:rPr>
          <w:b/>
          <w:b/>
          <w:szCs w:val="32"/>
        </w:rPr>
      </w:pPr>
      <w:r>
        <w:rPr>
          <w:b/>
          <w:szCs w:val="32"/>
        </w:rPr>
        <w:t xml:space="preserve">FRANS VLAAMSE RANDONNEURS    </w:t>
        <w:tab/>
        <w:t xml:space="preserve"> VBR 9102</w:t>
        <w:tab/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RM 600 KM : DEEL 2 : OOSTENDE – BOULOGNE (F)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  <w:tab w:val="left" w:pos="1701" w:leader="none"/>
          <w:tab w:val="left" w:pos="3969" w:leader="none"/>
        </w:tabs>
        <w:rPr/>
      </w:pPr>
      <w:r>
        <w:rPr>
          <w:b/>
          <w:bCs/>
        </w:rPr>
        <w:t>Parking wagen :  Verspreiden over de PARKING SHOPPINGCENTER  Middelkerke</w:t>
      </w:r>
      <w:r>
        <w:rPr/>
        <w:t>.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5670" w:leader="none"/>
          <w:tab w:val="left" w:pos="6379" w:leader="none"/>
        </w:tabs>
        <w:rPr>
          <w:b/>
          <w:b/>
          <w:sz w:val="20"/>
          <w:szCs w:val="20"/>
        </w:rPr>
      </w:pPr>
      <w:r>
        <w:rPr/>
        <w:t>INSCHRIJVING &amp; START / PARKING LISDODDENSTRAAT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567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5670" w:leader="none"/>
          <w:tab w:val="left" w:pos="6521" w:leader="none"/>
        </w:tabs>
        <w:rPr/>
      </w:pPr>
      <w:r>
        <w:rPr/>
        <w:t>PLAATS</w:t>
        <w:tab/>
        <w:tab/>
        <w:tab/>
        <w:tab/>
        <w:tab/>
      </w:r>
    </w:p>
    <w:tbl>
      <w:tblPr>
        <w:tblW w:w="11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20"/>
        <w:gridCol w:w="663"/>
        <w:gridCol w:w="1001"/>
        <w:gridCol w:w="180"/>
        <w:gridCol w:w="594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OPPING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3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king verlaten via Lisdoddenstraat - RA Biezenstrat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ELKE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pt L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IDDELKERKE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NDE - LOMBARDSIJ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PO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UMENT - LA  (Fietspad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LUI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eter Deswartelaan - RD langs kanaal tot Veurn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IJ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Conterdijk - Rozendaal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Oude Vestingstraat - RA Panne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!!!!!!!!!         RDPT - V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 = N8 - 1ste RA Klokhofstraat - LA Westburgweg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KE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- Brug: RA - LA &amp; RA Veldstraat - LA Maere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RIJK -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la Frontie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YVEL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&amp; RA Rue des Ecole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X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TEG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Galghouck  RA -  L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DEK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PELLE -LA- GRANDE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- RA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UR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DPT LA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TITE SYN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Links op D52 = "Hotel Première Classe"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BOUR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3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szCs w:val="28"/>
              </w:rPr>
              <w:t xml:space="preserve">CONTROLE 1 </w:t>
            </w:r>
            <w:r>
              <w:rPr>
                <w:b/>
                <w:szCs w:val="28"/>
              </w:rPr>
              <w:t>(verplicht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RIJE CONTROLE IN ZAAK NAAR KEU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g RA - LA - LA - RD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</w:t>
            </w:r>
            <w:r>
              <w:rPr>
                <w:b/>
                <w:bCs/>
                <w:lang w:val="en-US"/>
              </w:rPr>
              <w:t xml:space="preserve"> AUDRUICQ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BE"/>
              </w:rPr>
              <w:t>ST NIC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18 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PAS DE CALAIS) Canal AA - LA &amp; 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MARIEK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NNUIN        B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ver – 1</w:t>
            </w:r>
            <w:r>
              <w:rPr>
                <w:b/>
                <w:bCs/>
                <w:vertAlign w:val="superscript"/>
                <w:lang w:val="en-US"/>
              </w:rPr>
              <w:t>e</w:t>
            </w:r>
            <w:r>
              <w:rPr>
                <w:b/>
                <w:bCs/>
                <w:lang w:val="en-US"/>
              </w:rPr>
              <w:t xml:space="preserve"> LA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lang w:val="en-US"/>
              </w:rPr>
              <w:t xml:space="preserve"> TOURNEHEM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 FORT ST JEAN - POLINCOV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CQUES SUR 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 - over A26 - payag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OUAF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URNEHEM - GU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8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D Rue de Guemy (kleine weg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LER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.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RTEBOU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C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&amp; 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HERBING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94.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NG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M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Rue Haut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EM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 Mairie &amp; Chateau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 W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 &amp; L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LLE ET HOULLE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A &amp; LINKS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TEVILLE-LES-BO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-over N4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CAPELLE-LES-BO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CQUING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INCT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MONT LAM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 X RDPT over A1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SAINT MARTIN BOULO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  VKL -- </w:t>
            </w:r>
            <w:r>
              <w:rPr>
                <w:bCs/>
              </w:rPr>
              <w:t>VKL SCHUIN RD - RDPT RD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ULO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96 E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KL RD Rue de l'Aiglo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nl-BE"/>
              </w:rPr>
            </w:pPr>
            <w:r>
              <w:rPr>
                <w:b/>
                <w:sz w:val="28"/>
              </w:rPr>
              <w:t>CONT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nl-BE"/>
              </w:rPr>
            </w:pPr>
            <w:r>
              <w:rPr>
                <w:b/>
                <w:sz w:val="28"/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B: Op de Hoek Café de L'Aiglo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1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Cs/>
              </w:rPr>
              <w:t xml:space="preserve">RDPT  RA Rue Napoleon - Rte du Chemin Vert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ks = Colonne de la Grande Armé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TERLINCT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1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9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RDPT 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WIMERE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9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DPT RA - RA D940 - GOLF de Wimereux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S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7E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  -- LA &amp; RA D23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ZING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13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LA D191E1 -- RA -- LA Rue de Bed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IRB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A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SS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D Rue Gambetta --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ONTROLE </w:t>
            </w:r>
            <w:r>
              <w:rPr>
                <w:b/>
                <w:bCs/>
              </w:rPr>
              <w:t>aan K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FE CHEZ NICOLE of ANDER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g vervolgen door dorp tot D940 - RD D24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VELING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NT-INGLE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HEN LES GU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U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DPT 2de AFSLAG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E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D234 -- Over A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TK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UDRUICQ (r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DPT  LA D234 - RA D219 - LA D 224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NNUIN  B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D &amp; 1ste RA D224 </w:t>
            </w:r>
            <w:r>
              <w:rPr>
                <w:b/>
                <w:bCs/>
              </w:rPr>
              <w:t>(!!! 2de PASSAGE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 MARIEK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LA BIST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18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ver brug RA  langs A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LQUE - WATTEN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RA D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nl-BE"/>
              </w:rPr>
            </w:pPr>
            <w:r>
              <w:rPr>
                <w:b/>
                <w:bCs/>
                <w:sz w:val="28"/>
                <w:lang w:val="nl-BE"/>
              </w:rPr>
              <w:t>WATTEN CONT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nl-BE"/>
              </w:rPr>
            </w:pPr>
            <w:r>
              <w:rPr>
                <w:sz w:val="28"/>
                <w:lang w:val="nl-BE"/>
              </w:rPr>
              <w:t>5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nl-BE"/>
              </w:rPr>
            </w:pPr>
            <w:r>
              <w:rPr>
                <w:sz w:val="28"/>
                <w:lang w:val="nl-BE"/>
              </w:rPr>
              <w:t>19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nl-BE"/>
              </w:rPr>
            </w:pPr>
            <w:r>
              <w:rPr>
                <w:sz w:val="28"/>
                <w:lang w:val="nl-BE"/>
              </w:rPr>
              <w:t>D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nl-BE"/>
              </w:rPr>
            </w:pPr>
            <w:r>
              <w:rPr>
                <w:b/>
                <w:bCs/>
                <w:sz w:val="28"/>
                <w:lang w:val="nl-BE"/>
              </w:rPr>
              <w:t>VRIJE KEU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nl-BE"/>
              </w:rPr>
            </w:pPr>
            <w:r>
              <w:rPr>
                <w:sz w:val="28"/>
                <w:lang w:val="nl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3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arkt LA - LA - RA - 1ste LA  OFWEL RD over Berg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L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VOLCKERINCKH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min de Tempeliers - RA &amp; over D92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BROXE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Rte de Rubrouc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BRO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 &amp; RA Botter Straete - RD Rue du 5 sept 194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MH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DPT RA - LA - RA - LA D915 -- RDPT RA - RD D17 - over E42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ERZEELE -- </w:t>
            </w:r>
            <w:r>
              <w:rPr>
                <w:lang w:val="nl-BE"/>
              </w:rPr>
              <w:t>HOUTKERQU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2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D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WAT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Callestraat - LA Moenaardestraat - RA Haandekotstr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lang w:val="nl-BE"/>
              </w:rPr>
              <w:t>ROESBRUG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2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 Haringestraat - RA Krekelstraat &amp; LA Bergen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VEREN-KALSIJ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HARDUSHOF  indien open 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ers foto bord "oude ijzer"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VEREN IJ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3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allestraat -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YVERINKH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Groene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ENBE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 Izenberge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UWE HER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KL RD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VERIN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Lampernissestraat- Zannekin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MPERNI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 Zadelstraat - Kruisestraat -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GGEWAARTSKAP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D Knollestraat -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OITSHOE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uin RD Booitshoekestraat - RD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DE LAND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Booitshoekestraat - Allaertshuizen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UL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3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 Veurnekeiweg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UWPO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cht - RA Toekomstlaan - VKL RA Pelikaanstraa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KL RA Willem de Roolaan - Kon. Elisabethlaa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DPT RD Kustweg volgen tot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DDELKE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KL RA Kerkstraat - LA Oostendelaa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HOPPINGCEN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URO-SHOP RA   ----- </w:t>
            </w:r>
            <w:r>
              <w:rPr>
                <w:b/>
                <w:bCs/>
                <w:lang w:val="en-US"/>
              </w:rPr>
              <w:t>AANKOMS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89" w:leader="none"/>
          <w:tab w:val="left" w:pos="1788" w:leader="none"/>
          <w:tab w:val="left" w:pos="2641" w:leader="none"/>
          <w:tab w:val="left" w:pos="4737" w:leader="none"/>
          <w:tab w:val="left" w:pos="5060" w:leader="none"/>
          <w:tab w:val="right" w:pos="5830" w:leader="none"/>
          <w:tab w:val="left" w:pos="9080" w:leader="none"/>
        </w:tabs>
        <w:rPr>
          <w:rFonts w:eastAsia="Arial Unicode MS"/>
          <w:b/>
          <w:b/>
          <w:bCs/>
          <w:color w:val="000000"/>
          <w:sz w:val="32"/>
        </w:rPr>
      </w:pPr>
      <w:r>
        <w:rPr>
          <w:rFonts w:eastAsia="Arial Unicode MS"/>
          <w:b/>
          <w:bCs/>
          <w:color w:val="000000"/>
          <w:sz w:val="32"/>
        </w:rPr>
        <w:t>Uw gestempelde kaart afgeven: LUCHTHAVENSTRAAT 33 te Raversijde.</w:t>
      </w:r>
    </w:p>
    <w:p>
      <w:pPr>
        <w:pStyle w:val="Normal"/>
        <w:tabs>
          <w:tab w:val="clear" w:pos="709"/>
          <w:tab w:val="left" w:pos="789" w:leader="none"/>
          <w:tab w:val="left" w:pos="1788" w:leader="none"/>
          <w:tab w:val="left" w:pos="2641" w:leader="none"/>
          <w:tab w:val="left" w:pos="4737" w:leader="none"/>
          <w:tab w:val="left" w:pos="5060" w:leader="none"/>
          <w:tab w:val="right" w:pos="5830" w:leader="none"/>
          <w:tab w:val="left" w:pos="9080" w:leader="none"/>
        </w:tabs>
        <w:rPr/>
      </w:pPr>
      <w:r>
        <w:rPr>
          <w:rFonts w:eastAsia="Arial Unicode MS"/>
          <w:b/>
          <w:bCs/>
          <w:color w:val="000000"/>
          <w:sz w:val="32"/>
        </w:rPr>
        <w:t xml:space="preserve">Ongeveer 2 km van hier </w:t>
      </w:r>
      <w:r>
        <w:rPr>
          <w:rFonts w:eastAsia="Wingdings" w:cs="Wingdings" w:ascii="Wingdings" w:hAnsi="Wingdings"/>
          <w:b/>
          <w:bCs/>
          <w:color w:val="000000"/>
          <w:sz w:val="32"/>
        </w:rPr>
        <w:t></w:t>
      </w:r>
      <w:r>
        <w:rPr>
          <w:rFonts w:eastAsia="Arial Unicode MS"/>
          <w:b/>
          <w:bCs/>
          <w:color w:val="000000"/>
          <w:sz w:val="32"/>
        </w:rPr>
        <w:t xml:space="preserve"> Oostende -  </w:t>
      </w:r>
      <w:r>
        <w:rPr>
          <w:b/>
          <w:bCs/>
          <w:sz w:val="28"/>
        </w:rPr>
        <w:t>OF 2de straat voorbij VKL</w:t>
      </w:r>
    </w:p>
    <w:p>
      <w:pPr>
        <w:pStyle w:val="Normal"/>
        <w:tabs>
          <w:tab w:val="clear" w:pos="709"/>
          <w:tab w:val="right" w:pos="550" w:leader="none"/>
          <w:tab w:val="right" w:pos="1430" w:leader="none"/>
          <w:tab w:val="left" w:pos="1650" w:leader="none"/>
          <w:tab w:val="right" w:pos="2835" w:leader="none"/>
          <w:tab w:val="right" w:pos="3402" w:leader="none"/>
          <w:tab w:val="left" w:pos="3960" w:leader="none"/>
          <w:tab w:val="right" w:pos="5670" w:leader="none"/>
          <w:tab w:val="right" w:pos="6804" w:leader="none"/>
          <w:tab w:val="right" w:pos="7371" w:leader="none"/>
          <w:tab w:val="right" w:pos="7938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right" w:pos="550" w:leader="none"/>
          <w:tab w:val="right" w:pos="1430" w:leader="none"/>
          <w:tab w:val="left" w:pos="1650" w:leader="none"/>
          <w:tab w:val="right" w:pos="2835" w:leader="none"/>
          <w:tab w:val="right" w:pos="3402" w:leader="none"/>
          <w:tab w:val="left" w:pos="3960" w:leader="none"/>
          <w:tab w:val="right" w:pos="5670" w:leader="none"/>
          <w:tab w:val="right" w:pos="6804" w:leader="none"/>
          <w:tab w:val="right" w:pos="7371" w:leader="none"/>
          <w:tab w:val="right" w:pos="7938" w:leader="none"/>
        </w:tabs>
        <w:rPr/>
      </w:pPr>
      <w:r>
        <w:rPr>
          <w:u w:val="single"/>
        </w:rPr>
        <w:t>Controles op 600 km</w:t>
      </w:r>
      <w:r>
        <w:rPr/>
        <w:tab/>
        <w:t>Van</w:t>
        <w:tab/>
        <w:t>tot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</w:t>
      </w:r>
      <w:r>
        <w:rPr/>
        <w:t>DEEL 1 - DEEL 2</w:t>
        <w:tab/>
        <w:t xml:space="preserve">         </w:t>
      </w:r>
    </w:p>
    <w:tbl>
      <w:tblPr>
        <w:tblW w:w="5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70"/>
        <w:gridCol w:w="567"/>
        <w:gridCol w:w="680"/>
        <w:gridCol w:w="680"/>
        <w:gridCol w:w="567"/>
        <w:gridCol w:w="5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ST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WA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7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BOURT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X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LO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2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19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nl-BE"/>
              </w:rPr>
            </w:pPr>
            <w:r>
              <w:rPr>
                <w:color w:val="000000"/>
                <w:lang w:val="en-US" w:eastAsia="nl-B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WAA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nl-BE"/>
              </w:rPr>
            </w:pPr>
            <w:r>
              <w:rPr>
                <w:b/>
                <w:bCs/>
                <w:color w:val="000000"/>
                <w:lang w:val="en-US" w:eastAsia="nl-BE"/>
              </w:rPr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13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2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nl-BE"/>
              </w:rPr>
            </w:pPr>
            <w:r>
              <w:rPr>
                <w:bCs/>
                <w:color w:val="000000"/>
                <w:lang w:val="en-US" w:eastAsia="nl-BE"/>
              </w:rPr>
              <w:t>SHOP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X</w:t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DEEL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 xml:space="preserve">HO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fr-BE" w:eastAsia="nl-BE"/>
              </w:rPr>
            </w:pPr>
            <w:r>
              <w:rPr>
                <w:b/>
                <w:bCs/>
                <w:color w:val="000000"/>
                <w:lang w:val="fr-BE" w:eastAsia="nl-BE"/>
              </w:rPr>
              <w:t>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6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/>
                <w:color w:val="000000"/>
                <w:lang w:val="fr-BE" w:eastAsia="nl-BE"/>
              </w:rPr>
              <w:t>BOURBO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fr-BE" w:eastAsia="nl-BE"/>
              </w:rPr>
            </w:pPr>
            <w:r>
              <w:rPr>
                <w:b/>
                <w:bCs/>
                <w:color w:val="000000"/>
                <w:lang w:val="fr-BE" w:eastAsia="nl-BE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7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X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BOULO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fr-BE" w:eastAsia="nl-BE"/>
              </w:rPr>
            </w:pPr>
            <w:r>
              <w:rPr>
                <w:b/>
                <w:bCs/>
                <w:color w:val="000000"/>
                <w:lang w:val="fr-BE" w:eastAsia="nl-BE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9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X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r-BE" w:eastAsia="nl-BE"/>
              </w:rPr>
            </w:pPr>
            <w:r>
              <w:rPr>
                <w:bCs/>
                <w:color w:val="000000"/>
                <w:lang w:val="fr-BE" w:eastAsia="nl-BE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val="fr-BE" w:eastAsia="nl-BE"/>
              </w:rPr>
              <w:t>WISS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 xml:space="preserve">WATT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1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nl-BE"/>
              </w:rPr>
            </w:pPr>
            <w:r>
              <w:rPr>
                <w:bCs/>
                <w:color w:val="000000"/>
                <w:sz w:val="22"/>
                <w:lang w:eastAsia="nl-BE"/>
              </w:rPr>
              <w:t>BEVEREN-KALSIJ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3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18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RAVERSIJDE (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4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- 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XX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567" w:leader="none"/>
          <w:tab w:val="left" w:pos="851" w:leader="none"/>
          <w:tab w:val="left" w:pos="1620" w:leader="none"/>
          <w:tab w:val="left" w:pos="1701" w:leader="none"/>
          <w:tab w:val="left" w:pos="3969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55:00Z</dcterms:created>
  <dc:creator>Julien</dc:creator>
  <dc:description/>
  <dc:language>en-US</dc:language>
  <cp:lastModifiedBy>Julien</cp:lastModifiedBy>
  <cp:lastPrinted>2023-07-14T07:46:00Z</cp:lastPrinted>
  <dcterms:modified xsi:type="dcterms:W3CDTF">2024-06-28T14:55:00Z</dcterms:modified>
  <cp:revision>2</cp:revision>
  <dc:subject/>
  <dc:title>FRANS VLAAMSE RANDONNEURS</dc:title>
</cp:coreProperties>
</file>